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.01.2022    № 3-П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  <w:br/>
        <w:t>«Управление государственными финансами и регулирование межбюджетных отнош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аздел «Соисполнители Государственной программы» изложить в следующей редак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72"/>
      </w:tblGrid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ировской области; министерство экономического развития Кировской обла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формационных технологий и связи Киров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ассовых коммуникаций Кировской обла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службы занятости населения Кировской области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 xml:space="preserve">Раздел «Ресурсное обеспечение Государственной программы»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Ресурсное обеспечение Государствен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Государственной </w:t>
              <w:br/>
              <w:t>программы – 41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596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918,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>957 87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областного бюджета – 40 480 795,6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, средства местного бюджета – 158 252,82 тыс. рублей».</w:t>
            </w:r>
          </w:p>
        </w:tc>
      </w:tr>
    </w:tbl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первом раздела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слова «стратегией социально-экономического развития Кировской области» заменить словами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аздела 4 «Ресурсное обеспечение Государственной программы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«Общий объем финансовых ресурсов, необходимых для реализации Государственной программы, в 2020 – 2024 годах составит </w:t>
      </w:r>
      <w:r>
        <w:rPr>
          <w:sz w:val="28"/>
          <w:szCs w:val="28"/>
          <w:lang w:eastAsia="en-US"/>
        </w:rPr>
        <w:t xml:space="preserve">41 596 918,47 </w:t>
      </w:r>
      <w:r>
        <w:rPr>
          <w:sz w:val="28"/>
          <w:szCs w:val="28"/>
        </w:rPr>
        <w:t>тыс. рублей, в том числе средства федерального бюджета – 957 870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средства областного бюджета – </w:t>
      </w:r>
      <w:r>
        <w:rPr>
          <w:sz w:val="28"/>
          <w:szCs w:val="28"/>
          <w:lang w:eastAsia="en-US"/>
        </w:rPr>
        <w:t>40 480 795,65</w:t>
      </w:r>
      <w:r>
        <w:rPr>
          <w:sz w:val="28"/>
          <w:szCs w:val="28"/>
        </w:rPr>
        <w:t xml:space="preserve"> тыс. рублей, средства местного бюджета – 158 252,82 тыс. рублей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едоставления и распределения субсидий местным бюджетам из областного бюджета на выполнение расходных обязательств муниципальных образований области (приложение </w:t>
        <w:br/>
        <w:t>№ 3 к Государственной программе) следующие изменения:</w:t>
      </w:r>
    </w:p>
    <w:p>
      <w:pPr>
        <w:pStyle w:val="Style19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 Субсидии предоставляются муниципальным районам, муниципальным округам, городским округам Кировской области на основании соглашений о предоставлении субсидии, заключенных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 соглашения, утвержденной министерством финансов Кировской области».</w:t>
      </w:r>
    </w:p>
    <w:p>
      <w:pPr>
        <w:pStyle w:val="Style19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Style19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 изложить в следующей редакции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8. Расчетный объем расходных обязательств муниципальных организаций (учреждений) на повышение заработной платы педагогических работников муниципальных учреждений дополнительного образования детей в соответствии с Указом Президента Российской Федерации от 01.06.2012 </w:t>
        <w:br/>
        <w:t xml:space="preserve">№ 761 «О Национальной стратегии действий в интересах детей </w:t>
        <w:br/>
        <w:t>на 2012 – 2017 годы» 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рассчитывается по формуле:».</w:t>
      </w:r>
    </w:p>
    <w:p>
      <w:pPr>
        <w:pStyle w:val="Style19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ова «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х D х K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) + (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х D х 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х C), где:» заменить словами «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</w:t>
      </w:r>
      <w:r>
        <w:rPr/>
        <w:t>х</w:t>
      </w:r>
      <w:r>
        <w:rPr>
          <w:sz w:val="28"/>
          <w:szCs w:val="28"/>
        </w:rPr>
        <w:t xml:space="preserve"> D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/>
        <w:t>х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) + (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</w:t>
      </w:r>
      <w:r>
        <w:rPr/>
        <w:t>х</w:t>
      </w:r>
      <w:r>
        <w:rPr>
          <w:sz w:val="28"/>
          <w:szCs w:val="28"/>
        </w:rPr>
        <w:t xml:space="preserve"> D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/>
        <w:t>х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/>
        <w:t>х</w:t>
      </w:r>
      <w:r>
        <w:rPr>
          <w:sz w:val="28"/>
          <w:szCs w:val="28"/>
        </w:rPr>
        <w:t xml:space="preserve"> C), где:».</w:t>
      </w:r>
    </w:p>
    <w:p>
      <w:pPr>
        <w:pStyle w:val="Style19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«D – размер доплаты, учитывающий повышение заработной платы педагогических работников муниципальных учреждений дополнительного образования детей;» изложить в следующей редакции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D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размер доплаты, учитывающий повышение заработной платы педагогических работников муниципальных учреждений дополнительного образования детей;».</w:t>
      </w:r>
    </w:p>
    <w:p>
      <w:pPr>
        <w:pStyle w:val="Style19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13 изложить в следующей редакции: </w:t>
        <w:br/>
        <w:t>«В соответствии с решениями о бюджете муниципальных районов субсидии (часть субсидий) могут быть перечислены в установленном порядке в бюджеты поселений на основании соглашений, заключенных между администрациями муниципальных районов и администрациями поселений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outlineLvl w:val="2"/>
        <w:rPr/>
      </w:pPr>
      <w:r>
        <w:rPr>
          <w:rFonts w:eastAsia="Calibri"/>
          <w:sz w:val="28"/>
          <w:szCs w:val="28"/>
        </w:rPr>
        <w:t>Ресурсное обеспечение Государственной программы (приложение № 4 к Государственной программе)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6D2F4F6A9571D14EA0633AD6810DAA6D379C3C2A9C2B8EFF8CD62585B14083BAFC3878BE4C4340101054737050903F2EC27E98EA8AADF873C37BDD6x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3:00Z</dcterms:created>
  <dc:creator>skutina</dc:creator>
  <dc:description/>
  <cp:keywords/>
  <dc:language>en-US</dc:language>
  <cp:lastModifiedBy>slobodina_ai</cp:lastModifiedBy>
  <cp:lastPrinted>2021-11-25T15:10:00Z</cp:lastPrinted>
  <dcterms:modified xsi:type="dcterms:W3CDTF">2022-01-12T07:37:00Z</dcterms:modified>
  <cp:revision>17</cp:revision>
  <dc:subject/>
  <dc:title/>
</cp:coreProperties>
</file>